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3070</wp:posOffset>
                </wp:positionH>
                <wp:positionV relativeFrom="page">
                  <wp:posOffset>461010</wp:posOffset>
                </wp:positionV>
                <wp:extent cx="6694170" cy="1208405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1208520"/>
                          <a:chOff x="0" y="0"/>
                          <a:chExt cx="6694200" cy="1208520"/>
                        </a:xfrm>
                      </wpg:grpSpPr>
                      <wps:wsp>
                        <wps:cNvSpPr/>
                        <wps:spPr>
                          <a:xfrm>
                            <a:off x="0" y="1207800"/>
                            <a:ext cx="66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0" y="0"/>
                                </a:moveTo>
                                <a:lnTo>
                                  <a:pt x="10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0"/>
                            <a:ext cx="424800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6.3pt;width:527.1pt;height:95.15pt" coordorigin="682,726" coordsize="10542,1903">
                <v:shape id="shape_0" ID="未知" path="m0,0l10526,0e" stroked="t" o:allowincell="f" style="position:absolute;left:682;top:2628;width:10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726;width:6689;height:18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478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der: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7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643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552"/>
        <w:gridCol w:w="1843"/>
        <w:gridCol w:w="2552"/>
      </w:tblGrid>
      <w:tr>
        <w:trPr>
          <w:trHeight w:val="32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n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o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x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iCs/>
          <w:spacing w:val="-21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21"/>
          <w:sz w:val="24"/>
          <w:szCs w:val="24"/>
          <w:lang w:val="en-US" w:eastAsia="zh-CN"/>
        </w:rPr>
        <w:t>VALVE INFORMATI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宋体" w:cs="Times New Roman"/>
          <w:b/>
          <w:b/>
          <w:bCs/>
          <w:i/>
          <w:i/>
          <w:iCs/>
          <w:spacing w:val="-21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spacing w:val="-21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0440</wp:posOffset>
                </wp:positionH>
                <wp:positionV relativeFrom="paragraph">
                  <wp:posOffset>116205</wp:posOffset>
                </wp:positionV>
                <wp:extent cx="216535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9.1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 xml:space="preserve">Valve Style:       FC Style,     WKM Style,     DEMCO Style, Others:  </w:t>
      </w:r>
      <w:r>
        <w:rPr>
          <w:rFonts w:cs="Calibri"/>
          <w:u w:val="single"/>
          <w:lang w:val="en-US" w:eastAsia="zh-CN"/>
        </w:rPr>
        <w:t xml:space="preserve">                               </w:t>
      </w:r>
      <w:r>
        <w:rPr>
          <w:rFonts w:cs="Calibri"/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21653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1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-2540</wp:posOffset>
                </wp:positionV>
                <wp:extent cx="216535" cy="18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-0.2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cs="Calibri"/>
          <w:sz w:val="30"/>
          <w:lang w:val="en-US" w:eastAsia="zh-CN"/>
        </w:rPr>
      </w:pPr>
      <w:r>
        <w:rPr>
          <w:rFonts w:cs="Calibri"/>
          <w:sz w:val="3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09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440"/>
        <w:gridCol w:w="874"/>
        <w:gridCol w:w="1805"/>
        <w:gridCol w:w="1608"/>
        <w:gridCol w:w="2401"/>
      </w:tblGrid>
      <w:tr>
        <w:trPr>
          <w:trHeight w:val="322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Us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</w:tr>
      <w:tr>
        <w:trPr>
          <w:trHeight w:val="324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0515" cy="1743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5790" cy="1133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Us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0515" cy="1743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4925" cy="11614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auto" w:line="240" w:before="56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lineRule="auto" w:line="240" w:before="56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</w:tr>
      <w:tr>
        <w:trPr>
          <w:trHeight w:val="324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0515" cy="1743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3075" cy="866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60"/>
        <w:gridCol w:w="850"/>
        <w:gridCol w:w="1807"/>
        <w:gridCol w:w="1596"/>
        <w:gridCol w:w="2348"/>
      </w:tblGrid>
      <w:tr>
        <w:trPr>
          <w:trHeight w:val="32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102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DY B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Us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0515" cy="1743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4340" cy="5422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0" w:after="0"/>
              <w:ind w:left="10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NNET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Us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</w:tr>
      <w:tr>
        <w:trPr>
          <w:trHeight w:val="32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0515" cy="1743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8665" cy="552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Us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0515" cy="1743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8140" cy="16471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8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Times New Roman" w:ascii="Times New Roman" w:hAnsi="Times New Roman"/>
                <w:w w:val="226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880" w:right="9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5:00Z</dcterms:created>
  <dc:creator>X-10A</dc:creator>
  <dc:description>Document was created by {applicationname}, version: {version}</dc:description>
  <dc:language>en-US</dc:language>
  <cp:lastModifiedBy>nitro admin</cp:lastModifiedBy>
  <dcterms:modified xsi:type="dcterms:W3CDTF">2012-12-10T09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